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艺术设计学院校友意见建议收集表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位校友就艺术设计学院的人才培养、教学改革、学生管理等工作提出宝贵意见和中肯建议，以便我们不断改进提高，谢谢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对学院的教学工作、人才培养、教学改革等的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对学院的学生管理、学生就业、学生服务等的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对学院的校友工作、校庆活动等的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意见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庆期间如果您能回校并愿意给在校学生举办讲座，请填写讲座题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  <w:t>填好后请传至校友联系邮箱：</w:t>
      </w:r>
      <w:hyperlink r:id="rId2">
        <w:r>
          <w:rPr>
            <w:rStyle w:val="InternetLink"/>
            <w:rFonts w:ascii="Arial" w:hAnsi="Arial"/>
          </w:rPr>
          <w:t>gd-yssjx@hotmail.com</w:t>
        </w:r>
      </w:hyperlink>
      <w:r>
        <w:rPr>
          <w:rFonts w:ascii="Arial" w:hAnsi="Arial"/>
        </w:rPr>
        <w:t>，表格不够填写可另附补充材料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汉工程大学艺术设计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-yssjx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59:00Z</dcterms:created>
  <dc:creator>user</dc:creator>
  <dc:description/>
  <cp:keywords/>
  <dc:language>en-US</dc:language>
  <cp:lastModifiedBy>user</cp:lastModifiedBy>
  <dcterms:modified xsi:type="dcterms:W3CDTF">2012-03-16T02:31:00Z</dcterms:modified>
  <cp:revision>3</cp:revision>
  <dc:subject/>
  <dc:title>校友意见建议收集表</dc:title>
</cp:coreProperties>
</file>