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武汉工程大学艺术设计学院</w:t>
      </w:r>
    </w:p>
    <w:p>
      <w:pPr>
        <w:pStyle w:val="Normal"/>
        <w:spacing w:lineRule="exact" w:line="600"/>
        <w:ind w:firstLine="72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毕业生质量跟踪调查和评价表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贵单位录用我院历届毕业生共计</w:t>
      </w:r>
      <w:r>
        <w:rPr>
          <w:rFonts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人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毕业生专业分布情况：</w:t>
      </w:r>
      <w:r>
        <w:rPr>
          <w:rFonts w:ascii="宋体;SimSun" w:hAnsi="宋体;SimSun"/>
          <w:sz w:val="28"/>
          <w:u w:val="single"/>
        </w:rPr>
        <w:t xml:space="preserve">                    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050"/>
        <w:gridCol w:w="1516"/>
        <w:gridCol w:w="1516"/>
        <w:gridCol w:w="1236"/>
        <w:gridCol w:w="956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8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满意程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满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比较满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本满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满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思想表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敬业精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工作态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专业知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工作能力与水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、创新能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、与同事协作精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、工作实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综合评价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87" w:hRule="atLeast"/>
          <w:cantSplit w:val="true"/>
        </w:trPr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该毕业生总体评价及对学校人才培养的意见及建议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</w:p>
          <w:p>
            <w:pPr>
              <w:pStyle w:val="Normal"/>
              <w:ind w:firstLine="6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调查单位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8"/>
              </w:rPr>
              <w:t>2012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月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32:00Z</dcterms:created>
  <dc:creator>feijia</dc:creator>
  <dc:description/>
  <cp:keywords/>
  <dc:language>en-US</dc:language>
  <cp:lastModifiedBy>user</cp:lastModifiedBy>
  <cp:lastPrinted>2011-12-08T12:38:00Z</cp:lastPrinted>
  <dcterms:modified xsi:type="dcterms:W3CDTF">2012-03-16T02:25:00Z</dcterms:modified>
  <cp:revision>6</cp:revision>
  <dc:subject/>
  <dc:title>武化教字[2004]25号</dc:title>
</cp:coreProperties>
</file>